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36976/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SESI – Serviço Social da Indústria/Departamento Regional de 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25740, de 02/05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Adelayne Bazzano de Magalhães – 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 – Monicke Sant’Anna P. de Arruda – OAB/MT 23.880-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CÓRDÃO – 23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25740, de 02/05/2013. Auto de Inspeção n. 138134, de 02/05/2013. Notificação n. 134154, de 30/04/2013. Termo de Embargo/Interdição n. 104051, de 30/04/2013. Relatório Técnico Fiscalização de Aceiro n. 01/CUCO/2013. Por danificar 0,5 (meio hectare) de vegetação natural em área de preservação permanente; aterrar curso d’água formador de córrego do Barbado (afluente do rio Cuiabá); construir obras e serviços sem licença do órgão ambiental competente, e patrimônio público com invasão do Parque Estadual Massairo Okamura.  Decisão Administrativa n.504/SPA/SEMA/2018, pela homologação parcial do Auto de Infração n. 125740, arbitrando a multa de R$ 260.000,00 (duzentos e sessenta mil reais), com fulcro nos artigos 43, 90, 91 e 93 do Decreto Federal n. 6.514/2.008. Requer o recorrente, que seja reformado a decisão administrativa n.504/SPA/SEMA/2018, para declarar o  auto de infração n. 125740 e do termo de embargo/ Interdição n. 104.051, ambos nulos, com o cancelamento de todas as multas, seja pelos vícios preliminares arguidos, ou pelos argumentos de mérito, determinando o arquivamento do feito, com as devidas baixas, por ser medida legal e justa, caso não seja o entendimento, requer seja aplicada apenas multa de advertência, visto que só ocorreu corte de cerca, nada mais., requer mediante diminuição da multa, a conversão em serviços de prestação de melhoria de qualidade do meio ambiente, nos termos do artigo 139, do Decreto Federal n. 6.514/2.008.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da relatora, e reconheceram a ocorrência da prescrição intercorrente, que iniciou com a lavratura do auto de infração n. 02/05/2013 e findou com a coisa julgada administrativa em 09/03/2018, sendo assim a inércia de mais de 03 (três) anos, para emitir o julgamento, nesta linha, dispõe o artigo 21 do Decreto Federal n. 6.514/2008, tratando das infrações e sansões administrativas, regendo o processo administrativo federal para apuração destas infrações, dentre outras providencias. Ante ao exposto, reconheceram a prescrição na forma intercorrente, com fulcro nos artigos 1º, § 1º, da Lei n. 9873/99 e artigo 21, § 2º do Decreto Federal n. 6.514/2008, com a consequente cancelamento do Auto Infração n. 125740 e arquivamento do feito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bimar Barreto Sil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0:00Z</dcterms:modified>
  <cp:revision>34</cp:revision>
  <dc:subject/>
  <dc:title>VISTOS</dc:title>
</cp:coreProperties>
</file>